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17780</wp:posOffset>
            </wp:positionV>
            <wp:extent cx="520954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850</wp:posOffset>
            </wp:positionH>
            <wp:positionV relativeFrom="paragraph">
              <wp:posOffset>35560</wp:posOffset>
            </wp:positionV>
            <wp:extent cx="876300" cy="92964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 w:eastAsia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ประกาศ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สายอีสานประจำปี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sz w:val="40"/>
          <w:szCs w:val="40"/>
        </w:rPr>
        <w:t>2556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ยะที่  </w:t>
      </w:r>
      <w:r>
        <w:rPr>
          <w:rFonts w:cs="Angsana New" w:ascii="Angsana New" w:hAnsi="Angsana New"/>
          <w:b/>
          <w:bCs/>
          <w:sz w:val="44"/>
          <w:szCs w:val="44"/>
        </w:rPr>
        <w:t>4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ุด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ด่านขุนทด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–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รุงเทพฯ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วันอาทิตย์ที่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4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ุมภาพันธ์ </w:t>
      </w:r>
      <w:r>
        <w:rPr>
          <w:rFonts w:cs="Angsana New" w:ascii="Angsana New" w:hAnsi="Angsana New"/>
          <w:b/>
          <w:bCs/>
          <w:sz w:val="44"/>
          <w:szCs w:val="44"/>
        </w:rPr>
        <w:t>2556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6"/>
          <w:szCs w:val="36"/>
        </w:rPr>
        <w:t xml:space="preserve">2,119 </w:t>
      </w:r>
      <w:r>
        <w:rPr>
          <w:rFonts w:ascii="Angsana New" w:hAnsi="Angsana New"/>
          <w:sz w:val="36"/>
          <w:sz w:val="36"/>
          <w:szCs w:val="36"/>
        </w:rPr>
        <w:t xml:space="preserve">ตัว </w:t>
      </w:r>
      <w:r>
        <w:rPr>
          <w:rFonts w:ascii="Angsana New" w:hAnsi="Angsana New"/>
          <w:sz w:val="36"/>
          <w:sz w:val="36"/>
          <w:szCs w:val="36"/>
        </w:rPr>
        <w:t xml:space="preserve"> จำนวน </w:t>
      </w:r>
      <w:r>
        <w:rPr>
          <w:rFonts w:cs="Angsana New" w:ascii="Angsana New" w:hAnsi="Angsana New"/>
          <w:sz w:val="36"/>
          <w:szCs w:val="36"/>
        </w:rPr>
        <w:t xml:space="preserve">320 </w:t>
      </w:r>
      <w:r>
        <w:rPr>
          <w:rFonts w:ascii="Angsana New" w:hAnsi="Angsana New"/>
          <w:sz w:val="36"/>
          <w:sz w:val="36"/>
          <w:szCs w:val="36"/>
        </w:rPr>
        <w:t>อันดับ</w:t>
      </w:r>
      <w:r>
        <w:rPr>
          <w:rFonts w:ascii="Angsana New" w:hAnsi="Angsana New"/>
          <w:sz w:val="36"/>
          <w:sz w:val="36"/>
          <w:szCs w:val="36"/>
        </w:rPr>
        <w:t xml:space="preserve"> จำนวน </w:t>
      </w:r>
      <w:r>
        <w:rPr>
          <w:rFonts w:cs="Angsana New" w:ascii="Angsana New" w:hAnsi="Angsana New"/>
          <w:sz w:val="36"/>
          <w:szCs w:val="36"/>
        </w:rPr>
        <w:t>9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ร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วลาปล่อย 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>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2596" w:firstLine="284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ชนะเลิศ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นิพนธ์  ศรีสงวนนาว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HA-13-</w:t>
      </w:r>
      <w:r>
        <w:rPr>
          <w:rFonts w:cs="Angsana New" w:ascii="Angsana New" w:hAnsi="Angsana New"/>
          <w:b/>
          <w:bCs/>
          <w:sz w:val="36"/>
          <w:szCs w:val="36"/>
        </w:rPr>
        <w:t>86187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BLUE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ผ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ได้แก่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ิพนธ์  ศรีสงวนนาว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HA-13-</w:t>
      </w:r>
      <w:r>
        <w:rPr>
          <w:rFonts w:cs="Angsana New" w:ascii="Angsana New" w:hAnsi="Angsana New"/>
          <w:b/>
          <w:bCs/>
          <w:sz w:val="36"/>
          <w:szCs w:val="36"/>
        </w:rPr>
        <w:t>86579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BLUE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ผ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๊อด  คู้บอ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HA-13-</w:t>
      </w:r>
      <w:r>
        <w:rPr>
          <w:rFonts w:cs="Angsana New" w:ascii="Angsana New" w:hAnsi="Angsana New"/>
          <w:b/>
          <w:bCs/>
          <w:sz w:val="36"/>
          <w:szCs w:val="36"/>
        </w:rPr>
        <w:t>85067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CHEC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ผ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วัน เสาร์ที่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2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มีนาคม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2556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ับนกเพื่อเข้าร่วมการแข่งขันสายอีสานประจำปี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556 (2013)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ยะ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5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จุด นครราชสีมา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–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กรุงเทพฯ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.00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17.00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5     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1 / 1,0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2 / 7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3 / 5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40"/>
          <w:szCs w:val="40"/>
        </w:rPr>
        <w:t>/ 90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ผลการแข่งขัน ข่าวสารของทางสมาคมฯ ดูชั่วคราว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www.francisloft.com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i/>
          <w:iCs/>
          <w:sz w:val="10"/>
          <w:szCs w:val="1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ใต้ ดูได้ที่เว๊บไซด์ </w:t>
      </w:r>
      <w:hyperlink r:id="rId4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thailandrpc.com</w:t>
        </w:r>
      </w:hyperlink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745</wp:posOffset>
                </wp:positionH>
                <wp:positionV relativeFrom="paragraph">
                  <wp:posOffset>77470</wp:posOffset>
                </wp:positionV>
                <wp:extent cx="7336790" cy="847090"/>
                <wp:effectExtent l="5080" t="5080" r="27305" b="556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6.1pt;width:577.65pt;height:6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7800</wp:posOffset>
            </wp:positionH>
            <wp:positionV relativeFrom="paragraph">
              <wp:posOffset>153035</wp:posOffset>
            </wp:positionV>
            <wp:extent cx="1663700" cy="701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9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67970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21.1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99390</wp:posOffset>
              </wp:positionH>
              <wp:positionV relativeFrom="paragraph">
                <wp:posOffset>285750</wp:posOffset>
              </wp:positionV>
              <wp:extent cx="1594485" cy="504190"/>
              <wp:effectExtent l="0" t="0" r="0" b="0"/>
              <wp:wrapNone/>
              <wp:docPr id="6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727" t="-12" r="-4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\\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6590</wp:posOffset>
                </wp:positionH>
                <wp:positionV relativeFrom="paragraph">
                  <wp:posOffset>805180</wp:posOffset>
                </wp:positionV>
                <wp:extent cx="1195070" cy="711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i/>
                                <w:iCs/>
                                <w:sz w:val="5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72"/>
                                <w:u w:val="single"/>
                              </w:rPr>
                              <w:t>แผ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1pt;height:56pt;mso-wrap-distance-left:9.05pt;mso-wrap-distance-right:9.05pt;mso-wrap-distance-top:0pt;mso-wrap-distance-bottom:0pt;margin-top:63.4pt;mso-position-vertical-relative:text;margin-left:4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i/>
                          <w:iCs/>
                          <w:sz w:val="56"/>
                          <w:szCs w:val="9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72"/>
                          <w:u w:val="single"/>
                        </w:rPr>
                        <w:t>แผ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-259080</wp:posOffset>
                </wp:positionV>
                <wp:extent cx="7348855" cy="12365355"/>
                <wp:effectExtent l="5715" t="5715" r="10160" b="6350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8680" cy="12365280"/>
                        </a:xfrm>
                        <a:prstGeom prst="foldedCorner">
                          <a:avLst>
                            <a:gd name="adj" fmla="val 3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รสา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u w:val="single"/>
                                <w:szCs w:val="2"/>
                                <w:rFonts w:ascii="Angsana New" w:hAnsi="Angsana New" w:eastAsia="Times New Roman" w:cs="Angsana New"/>
                                <w:color w:val="045500"/>
                                <w:lang w:val="en-US" w:bidi="th-TH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bCs/>
                                <w:i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The Best of Ad Schaerlaeckens volume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ตอนที่ 2 Feed and Feeding การให้อา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่อนอื่นต้องขอขอบพระคุณทุกท่านที่ได้ให้เกียรติร่วมงานเลี้ยงของสมาคมส่งเสริมฯของเรา เมื่อวานนี้ 23.2.56 มากันเยอะมาก  บรรยากาศในงานนั้นมีแต่ความรื่นเริง มีการแสดงความยินดีกับผู้ชนะไม่ว่าจะชนะเลิศถ้วยพระราชทาน หรือ ชนะเลิศ 1-3 ในจุดต่างๆเช่นกัน  เพื่อนฝูงมากันมาก เพื่อนเก่าแก่ หลายท่านผมเองก็ไม่พบกันมานานเช่นกัน  ดีใจครับที่งานของเรามีส่วนทำให้เพื่อนๆหลายๆท่านได้มีโอกาสพบปะสังสรรค์กันครับ  กลับเข้าเรื่องตอน 2 ของนายแอ๊ด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ให้อาหารนก การจัดสูตรสัดส่วนนั้นพวกแชมป์หลายคนมักบอกกันว่ามันเป็น “ศิลปะ” และ พวกเขาแน่นอนมักจะถูกถามอยู่บ่อยๆถึงสูตรอาหารและสัดส่วน  ถ้าเราถาม 10 คนก็แน่นอนอาจจะได้วิธีการที่แตกต่างกันไป และ ก็แน่นอนเราก็อาจจะเชื่ออย่างน้อยก็ในสูตรใดสูตรหนึ่งเพราะเขาเป็นแชมป์ประสบความสำเร็จไง มันไม่มีหรอกครับสูตรสำเร็จตายตัวที่ชัดแจ้งแจ่มชัดว่าสูตรไหนเป็นสูตรที่ใช่เลย ตรงตัวที่สุด ดีที่สุด ต้องสูตรนี้เท่านั้น  ก็อย่างที่ยอดเซียนฮอลแลนด์ Ludo Claessens เคยกล่าวว่าการให้อาหารเป็นเรื่องที่สำคัญแต่ก็ไม่ใช่ที่สุดนะสำหรับกีฬานกพิราบแข่ง  ส่วน Klak คล๊ากเองให้อาหารแบบธรรมดามากๆ คือให้เหมือนกันหมดไม่ว่าจะนกแข่ง นกพันธุ์ นกอ่อน นกแก่ สูตรเดียวตลอด 365 วัน และ มีนักเลี้ยงนกไม่มากครับที่จะมีนกที่มีสุขภาพดีตลอดปีเท่าเขา บางคนก็กล่าวกันว่า นกไกล นั้นสูตรอาหารต้องแตกต่างกัน ก็ไม่รู้ว่าอะไรจริงหรือไม่จริง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bCs/>
                                <w:i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ong Dist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ูอย่าง Vertelman นักเลี้ยงนกทางไกลที่ดังมาก เขาลองแถบจะเรียกได้ว่าทุกอย่างในเรื่องของการให้อาหาร มาถึงตอนนี้เขาทิ้งความเชื่อเรื่อง “Feeding Up การให้อาหารหนักในวันท้ายๆก่อนแข่งก่อนลงตระกร้าเพิ่มพวกอาหารพิเศษอย่างพวกถั่วลิสงฯลฯ” ซึ่งก็ตรงกับสิ่งที่เซียนทางไกลอีกคนที่ชื่อ Huub – Oostenrijk ซึ่งเขาเคยเขียนไว้ว่า จุด National Dax ปี 1985 ผลแข่งของนกเขาแย่มาก สิ่งที่เขาเชื่อและมั่นใจว่ามันไม่ได้มาจากคุณภาพนกและสายพันธุ์แน่ดังนั้นอะไรสักอย่างที่ต้องคิด การให้อาหารไง เขาตัดสินใจให้อาหารน้อยลง (เปลี่ยนจากสูตร Feeding upนะครับ) ซึ่งเขาคาดหวังว่าพวกนกของเขาจะกินอาหารมากขึ้นในตระกร้านกแข่ง (อย่าลืมนะครับว่านี่คือนกทางไกลซึ่งมากกว่า800กม.ไปถึง1200-1400 กม.ได้ ดังนั้นนกต้องอยู่ในตระกร้านานเป็นวัน) จุดต่อมาเขาส่งนก 3 ตัวเข้าแข่งในจุด National Perpignan เขาชนะที่ 17 และ ที่ 18 เขาก็ใช้สูตรใหม่นี้ไปจนถึง Barcelona ซึ่งก็ได้ผลดี 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ิ่งที่เขาหมายถึงเรื่องด้านบนนี้ก็คือ เมื่อคุณเลี้ยงนกแบบสูตร Feeding up กินเต็มที่เพียบก่อนแข่งก่อนลงตระกร้านั้น มันก็จะกินอาหารน้อยในตระกร้าและถ้าเป็นการแข่งขันในระยะทางไกลๆ  พอมันบินกลับบ้านมันก็จะหิวกว่านกที่กินในตระกร้าเพราะย่อยช้ากว่าแน่นอน และ นี่ก็เป็นสูตรที่เขาใช้กันในปัจจุบัน ก็อย่าลืมนะครับว่านี่เป็นเรื่องที่เมืองนอก บ้านเราแข่งไม่ไกลมาก ก็ต้องดูว่าเราจะให้อาหารอย่างไร ในรถนกแข่งสมาคมฯเขาให้อาหารหรือไม่? เรื่องการให้อาหารลักษณะนี้ก็ไปสอดคล้องคล้ายกันกับวิธีการของเซียนดังอย่าง van de Wouwer, van Elsacker และ Marc Vlaemin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รงนี้ผมเคยไปเที่ยว เป็นเศรษฐีทางด้านฟาร์มโคนม ทำสวน ตบแต่งสวน เป็นคนที่สุภาพมาก ลูกเป็นหมอ นกของเขาไม่Commercial ไม่ได้มีไว้ขาย ล่าสุดก็เป็นแชมป์ National Belgium กรงไม่ใหญ่มากอยู่ในฟาร์มโคของเขา กรงนี้พวกเราไม่คุ้นเคยแน่ แต่ผลงานนกกรงนี้ระดับชาติ และ นานาชาติสุดยอดมาก เอาเป็นว่าพวกเซียนดังๆมาขอตื้อขอซื้อนกกรงนี้ก็แล้วกัน  ผมขอซื้อตอนแรกก็ไม่ขาย จนเราคุ้นเคยกันดี ไปกินข้าวกัน รู้จักครอบครัวเขา ก็เลยมีโอกาสได้นกเขามาเล่น และ ก็ดีซะด้วย  ผมซื้อนกจากเขาไม่ขอฟ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นายแอ็ดเองก็ไม่ให้ความสำคัญแบบสุดๆกับเรื่องการให้อาหาร สำหรับเขาอาหารต้องมีคุณภาพที่ดี เขาคิดว่านักเลี้ยงนกจำนวนมากใส่ใจในสิ่งที่ไม่จำเป็นกันมากเกินไป มันไม่ใช่เรื่องผิดนะอย่าเข้าใจผิดนะครับ เขาให้อาหารนกไม่ว่าจะนกแก่ นกหนุ่ม นกอ่อน นกกลาง นกไกล เหมือนกันหมด และ มันก็ทำชื่อเสียงให้เขามากมายด้วยสูตรนี้  จะมีก็แต่ช่วงนกที่อายุ 10 สัปดาห์เขาจะเปลี่ยนให้สูตรที่เบาลงมาหน่อย คือ ตอนเล็กอาจจะหนักถั่วหนักโปรตีนกันก็เหมือนเราแต่ถึงช่วงหนึ่งคือ 10 สัปดาห์นี้ก็เริ่มเปลี่ยนอาหารปรับโปรตีนถั่วให้เบาลง การให้สูตร Feeding Up สำหรับ young bird นั้นอันตรายเพราะเรากำลังสร้างปัญหาให้กับลำไส้นก และ ยิ่งช่วงที่มีโรค Coli หรือ พวก Adeno Virus ด้วยละก็อันตรายมากกว่าพวกที่เลี้ยงอาหารแบบสูตรงคงที่ตลอ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นายแอ็ดให้อาหารนกหลังจากแข่งนั้นเต็มอยากกินเท่าไรก็กินไป อยากกินอะไรก็กินไป รวมทั้งพวกหินกริต  เขาเชื่อในสัญชาติญานของนกว่ามันไม่ทำร้ายตัวมันเองแน่ และ มันรู้ว่ามันต้องการมากน้อยขนาดไหน แต่หลังจากนั้นก็จะให้อาหารเบาลงหน่อ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9pt;margin-top:-20.4pt;width:578.6pt;height:973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รสาร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u w:val="single"/>
                          <w:szCs w:val="2"/>
                          <w:rFonts w:ascii="Angsana New" w:hAnsi="Angsana New" w:eastAsia="Times New Roman" w:cs="Angsana New"/>
                          <w:color w:val="045500"/>
                          <w:lang w:val="en-US" w:bidi="th-TH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bCs/>
                          <w:i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The Best of Ad Schaerlaeckens volume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b/>
                          <w:bCs/>
                          <w:i/>
                          <w:i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ตอนที่ 2 Feed and Feeding การให้อาห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่อนอื่นต้องขอขอบพระคุณทุกท่านที่ได้ให้เกียรติร่วมงานเลี้ยงของสมาคมส่งเสริมฯของเรา เมื่อวานนี้ 23.2.56 มากันเยอะมาก  บรรยากาศในงานนั้นมีแต่ความรื่นเริง มีการแสดงความยินดีกับผู้ชนะไม่ว่าจะชนะเลิศถ้วยพระราชทาน หรือ ชนะเลิศ 1-3 ในจุดต่างๆเช่นกัน  เพื่อนฝูงมากันมาก เพื่อนเก่าแก่ หลายท่านผมเองก็ไม่พบกันมานานเช่นกัน  ดีใจครับที่งานของเรามีส่วนทำให้เพื่อนๆหลายๆท่านได้มีโอกาสพบปะสังสรรค์กันครับ  กลับเข้าเรื่องตอน 2 ของนายแอ๊ดก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ให้อาหารนก การจัดสูตรสัดส่วนนั้นพวกแชมป์หลายคนมักบอกกันว่ามันเป็น “ศิลปะ” และ พวกเขาแน่นอนมักจะถูกถามอยู่บ่อยๆถึงสูตรอาหารและสัดส่วน  ถ้าเราถาม 10 คนก็แน่นอนอาจจะได้วิธีการที่แตกต่างกันไป และ ก็แน่นอนเราก็อาจจะเชื่ออย่างน้อยก็ในสูตรใดสูตรหนึ่งเพราะเขาเป็นแชมป์ประสบความสำเร็จไง มันไม่มีหรอกครับสูตรสำเร็จตายตัวที่ชัดแจ้งแจ่มชัดว่าสูตรไหนเป็นสูตรที่ใช่เลย ตรงตัวที่สุด ดีที่สุด ต้องสูตรนี้เท่านั้น  ก็อย่างที่ยอดเซียนฮอลแลนด์ Ludo Claessens เคยกล่าวว่าการให้อาหารเป็นเรื่องที่สำคัญแต่ก็ไม่ใช่ที่สุดนะสำหรับกีฬานกพิราบแข่ง  ส่วน Klak คล๊ากเองให้อาหารแบบธรรมดามากๆ คือให้เหมือนกันหมดไม่ว่าจะนกแข่ง นกพันธุ์ นกอ่อน นกแก่ สูตรเดียวตลอด 365 วัน และ มีนักเลี้ยงนกไม่มากครับที่จะมีนกที่มีสุขภาพดีตลอดปีเท่าเขา บางคนก็กล่าวกันว่า นกไกล นั้นสูตรอาหารต้องแตกต่างกัน ก็ไม่รู้ว่าอะไรจริงหรือไม่จริง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L</w:t>
                      </w: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bCs/>
                          <w:i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ong Distance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ูอย่าง Vertelman นักเลี้ยงนกทางไกลที่ดังมาก เขาลองแถบจะเรียกได้ว่าทุกอย่างในเรื่องของการให้อาหาร มาถึงตอนนี้เขาทิ้งความเชื่อเรื่อง “Feeding Up การให้อาหารหนักในวันท้ายๆก่อนแข่งก่อนลงตระกร้าเพิ่มพวกอาหารพิเศษอย่างพวกถั่วลิสงฯลฯ” ซึ่งก็ตรงกับสิ่งที่เซียนทางไกลอีกคนที่ชื่อ Huub – Oostenrijk ซึ่งเขาเคยเขียนไว้ว่า จุด National Dax ปี 1985 ผลแข่งของนกเขาแย่มาก สิ่งที่เขาเชื่อและมั่นใจว่ามันไม่ได้มาจากคุณภาพนกและสายพันธุ์แน่ดังนั้นอะไรสักอย่างที่ต้องคิด การให้อาหารไง เขาตัดสินใจให้อาหารน้อยลง (เปลี่ยนจากสูตร Feeding upนะครับ) ซึ่งเขาคาดหวังว่าพวกนกของเขาจะกินอาหารมากขึ้นในตระกร้านกแข่ง (อย่าลืมนะครับว่านี่คือนกทางไกลซึ่งมากกว่า800กม.ไปถึง1200-1400 กม.ได้ ดังนั้นนกต้องอยู่ในตระกร้านานเป็นวัน) จุดต่อมาเขาส่งนก 3 ตัวเข้าแข่งในจุด National Perpignan เขาชนะที่ 17 และ ที่ 18 เขาก็ใช้สูตรใหม่นี้ไปจนถึง Barcelona ซึ่งก็ได้ผลดี  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ิ่งที่เขาหมายถึงเรื่องด้านบนนี้ก็คือ เมื่อคุณเลี้ยงนกแบบสูตร Feeding up กินเต็มที่เพียบก่อนแข่งก่อนลงตระกร้านั้น มันก็จะกินอาหารน้อยในตระกร้าและถ้าเป็นการแข่งขันในระยะทางไกลๆ  พอมันบินกลับบ้านมันก็จะหิวกว่านกที่กินในตระกร้าเพราะย่อยช้ากว่าแน่นอน และ นี่ก็เป็นสูตรที่เขาใช้กันในปัจจุบัน ก็อย่าลืมนะครับว่านี่เป็นเรื่องที่เมืองนอก บ้านเราแข่งไม่ไกลมาก ก็ต้องดูว่าเราจะให้อาหารอย่างไร ในรถนกแข่งสมาคมฯเขาให้อาหารหรือไม่? เรื่องการให้อาหารลักษณะนี้ก็ไปสอดคล้องคล้ายกันกับวิธีการของเซียนดังอย่าง van de Wouwer, van Elsacker และ Marc Vlaeminck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รงนี้ผมเคยไปเที่ยว เป็นเศรษฐีทางด้านฟาร์มโคนม ทำสวน ตบแต่งสวน เป็นคนที่สุภาพมาก ลูกเป็นหมอ นกของเขาไม่Commercial ไม่ได้มีไว้ขาย ล่าสุดก็เป็นแชมป์ National Belgium กรงไม่ใหญ่มากอยู่ในฟาร์มโคของเขา กรงนี้พวกเราไม่คุ้นเคยแน่ แต่ผลงานนกกรงนี้ระดับชาติ และ นานาชาติสุดยอดมาก เอาเป็นว่าพวกเซียนดังๆมาขอตื้อขอซื้อนกกรงนี้ก็แล้วกัน  ผมขอซื้อตอนแรกก็ไม่ขาย จนเราคุ้นเคยกันดี ไปกินข้าวกัน รู้จักครอบครัวเขา ก็เลยมีโอกาสได้นกเขามาเล่น และ ก็ดีซะด้วย  ผมซื้อนกจากเขาไม่ขอฟร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นายแอ็ดเองก็ไม่ให้ความสำคัญแบบสุดๆกับเรื่องการให้อาหาร สำหรับเขาอาหารต้องมีคุณภาพที่ดี เขาคิดว่านักเลี้ยงนกจำนวนมากใส่ใจในสิ่งที่ไม่จำเป็นกันมากเกินไป มันไม่ใช่เรื่องผิดนะอย่าเข้าใจผิดนะครับ เขาให้อาหารนกไม่ว่าจะนกแก่ นกหนุ่ม นกอ่อน นกกลาง นกไกล เหมือนกันหมด และ มันก็ทำชื่อเสียงให้เขามากมายด้วยสูตรนี้  จะมีก็แต่ช่วงนกที่อายุ 10 สัปดาห์เขาจะเปลี่ยนให้สูตรที่เบาลงมาหน่อย คือ ตอนเล็กอาจจะหนักถั่วหนักโปรตีนกันก็เหมือนเราแต่ถึงช่วงหนึ่งคือ 10 สัปดาห์นี้ก็เริ่มเปลี่ยนอาหารปรับโปรตีนถั่วให้เบาลง การให้สูตร Feeding Up สำหรับ young bird นั้นอันตรายเพราะเรากำลังสร้างปัญหาให้กับลำไส้นก และ ยิ่งช่วงที่มีโรค Coli หรือ พวก Adeno Virus ด้วยละก็อันตรายมากกว่าพวกที่เลี้ยงอาหารแบบสูตรงคงที่ตลอด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นายแอ็ดให้อาหารนกหลังจากแข่งนั้นเต็มอยากกินเท่าไรก็กินไป อยากกินอะไรก็กินไป รวมทั้งพวกหินกริต  เขาเชื่อในสัญชาติญานของนกว่ามันไม่ทำร้ายตัวมันเองแน่ และ มันรู้ว่ามันต้องการมากน้อยขนาดไหน แต่หลังจากนั้นก็จะให้อาหารเบาลงหน่อย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1625</wp:posOffset>
            </wp:positionH>
            <wp:positionV relativeFrom="paragraph">
              <wp:posOffset>-325755</wp:posOffset>
            </wp:positionV>
            <wp:extent cx="962025" cy="963930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191250</wp:posOffset>
            </wp:positionH>
            <wp:positionV relativeFrom="margin">
              <wp:posOffset>-306705</wp:posOffset>
            </wp:positionV>
            <wp:extent cx="965200" cy="96393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2735" b="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241300</wp:posOffset>
                </wp:positionV>
                <wp:extent cx="7393305" cy="12189460"/>
                <wp:effectExtent l="5715" t="5080" r="1016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3320" cy="12189600"/>
                        </a:xfrm>
                        <a:prstGeom prst="foldedCorner">
                          <a:avLst>
                            <a:gd name="adj" fmla="val 3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รสาระ (ต่อ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ในช่วงต้นสัปดาห์และค่อยๆมากขึ้นในปลายสัปดาห์จนลงตระกร้าสิ่งหนึ่งที่สำคัญคือต้องให้นกไดกินน้ำเพียงพอก่อนลงตระกร้านะ เพราะนกต้องใช้น้ำในการย่อยอาหาร ดังนั้นอย่าเลี้ยงสายเกินไปหรือเลี้ยงก่อนลงตระกร้าโดยที่นกยังกินน้ำไม่เพียงพอ สำหรับลูกนกนั้นเขาเสริมเทคนิคที่ว่าเขาเลี้ยงนก ให้อาหาร กริต ถั่วลิสงบนแป้นเพื่อให้มันชิน มันรักแป้น ลงกรงเร็วและจะได้บันทึกเวลาได้เร็ว  ที่เบลเยี่ยมนั้นใครลงกรงช้าไม่พอต้องวิ่งเข้ากรงเร็วอีกด้วยเพราะที่เบลเยี่ยมเขาไม่ยอมให้เอา Attenna นั้นออกด้านนอกที่แทรปหรือถือแบบบ้านเรา นกต้องเดินเข้ากรงและบันทึกเวล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i/>
                                <w:i/>
                                <w:i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พันธุ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i/>
                                <w:szCs w:val="32"/>
                                <w:i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นกนั้นจะป้อนหรือเลี้ยงลูกได้ดีกว่าถ้ามันถูกให้อาหารมากกว่าวันละครั้ง  การให้อาหารใส่ถ้วยให้เต็มไม่ใช่วิธีที่ดีนัก แม้ว่าไม่ใช่เรื่องใหญ่แต่มันดีกว่าถ้ามีเวลา  อาหารเสริมไม่แนะนำให้นกกินมากนักเพราะมันจะกินก่อนและถ้าป้อนลูกละก็ไม่พอลูกกินแน่และต้องใช้พลังงานในการป้อนมากกว่าปรก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 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i/>
                                <w:i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hy A.S.Junio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ที่เมืองนอกบริษัทที่ขายอาหารนกต่างก็มีอาหารหลายสูตร ท่านที่เคยไปงานโอลิมเปียดหรืองานประจำปีของยุโรปจะเข้าใจและเห็นภาพว่าผมหมายถึงอะไร? ครับ มันมีอาหารหลากหลายสูตร แชมป์หลายๆคนเขาก็เป็นต้นแบบ และ ก็เรียกชื่อสูตรอาหารตามชื่อแชมป์เช่น Koopman, Gaby และ ก็นายแอ๊ดของเราซึ่งเขาเล่าว่าเป็นเพราะความเก่งของนกจนได้ชื่อว่า Mister Orleans และ NPO เองก็ขนานนามว่า Mayor of Orleans ก็เก่งจุดนี้ ชนะจุดนี้บ่อยเหลือเกินไ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นายแอ๊ดก็ไม่ต่างจากแชมป์คนอื่นๆ เขาโดนถามเรื่องสูตร เขาก็บอกว่าเขาก็เอาอาหารจากหลากหลายยี่ห้อ มาผสมเป็นสูตรเขา เขาก็ดูจากที่นกชอบกินอะไร เหลืออะไร และ ที่สำคัญดูผลการแข่งขัน  ซึ่งบริษัท Teurlings มาเยี่ยมและดูสูตรก็บอกว่าไม่ต้องซื้อหลากหลายไฃให้วุ่นวาย พวกเขาทำสูตรนี้ให้และก็นำไปขายด้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i/>
                                <w:i/>
                                <w:i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ทสรุ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อาหารสำคัญที่สุดคือสะอาด ให้ถูกสัดส่วน และ ลินซีดนั้นต้องระวังให้มาก นกตายเพราะมันติดคอกันมามาก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ind w:left="792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ิรัช    โสภิณพรรั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ind w:left="6480" w:firstLine="7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w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ww.francisloft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6480" w:firstLine="7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75pt;margin-top:-19pt;width:582.1pt;height:959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รสาระ (ต่อ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ในช่วงต้นสัปดาห์และค่อยๆมากขึ้นในปลายสัปดาห์จนลงตระกร้าสิ่งหนึ่งที่สำคัญคือต้องให้นกไดกินน้ำเพียงพอก่อนลงตระกร้านะ เพราะนกต้องใช้น้ำในการย่อยอาหาร ดังนั้นอย่าเลี้ยงสายเกินไปหรือเลี้ยงก่อนลงตระกร้าโดยที่นกยังกินน้ำไม่เพียงพอ สำหรับลูกนกนั้นเขาเสริมเทคนิคที่ว่าเขาเลี้ยงนก ให้อาหาร กริต ถั่วลิสงบนแป้นเพื่อให้มันชิน มันรักแป้น ลงกรงเร็วและจะได้บันทึกเวลาได้เร็ว  ที่เบลเยี่ยมนั้นใครลงกรงช้าไม่พอต้องวิ่งเข้ากรงเร็วอีกด้วยเพราะที่เบลเยี่ยมเขาไม่ยอมให้เอา Attenna นั้นออกด้านนอกที่แทรปหรือถือแบบบ้านเรา นกต้องเดินเข้ากรงและบันทึกเวล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น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i/>
                          <w:i/>
                          <w:i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พันธุ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i/>
                          <w:szCs w:val="32"/>
                          <w:i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นกนั้นจะป้อนหรือเลี้ยงลูกได้ดีกว่าถ้ามันถูกให้อาหารมากกว่าวันละครั้ง  การให้อาหารใส่ถ้วยให้เต็มไม่ใช่วิธีที่ดีนัก แม้ว่าไม่ใช่เรื่องใหญ่แต่มันดีกว่าถ้ามีเวลา  อาหารเสริมไม่แนะนำให้นกกินมากนักเพราะมันจะกินก่อนและถ้าป้อนลูกละก็ไม่พอลูกกินแน่และต้องใช้พลังงานในการป้อนมากกว่าปรก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 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W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i/>
                          <w:i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hy A.S.Junio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ที่เมืองนอกบริษัทที่ขายอาหารนกต่างก็มีอาหารหลายสูตร ท่านที่เคยไปงานโอลิมเปียดหรืองานประจำปีของยุโรปจะเข้าใจและเห็นภาพว่าผมหมายถึงอะไร? ครับ มันมีอาหารหลากหลายสูตร แชมป์หลายๆคนเขาก็เป็นต้นแบบ และ ก็เรียกชื่อสูตรอาหารตามชื่อแชมป์เช่น Koopman, Gaby และ ก็นายแอ๊ดของเราซึ่งเขาเล่าว่าเป็นเพราะความเก่งของนกจนได้ชื่อว่า Mister Orleans และ NPO เองก็ขนานนามว่า Mayor of Orleans ก็เก่งจุดนี้ ชนะจุดนี้บ่อยเหลือเกินไ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นายแอ๊ดก็ไม่ต่างจากแชมป์คนอื่นๆ เขาโดนถามเรื่องสูตร เขาก็บอกว่าเขาก็เอาอาหารจากหลากหลายยี่ห้อ มาผสมเป็นสูตรเขา เขาก็ดูจากที่นกชอบกินอะไร เหลืออะไร และ ที่สำคัญดูผลการแข่งขัน  ซึ่งบริษัท Teurlings มาเยี่ยมและดูสูตรก็บอกว่าไม่ต้องซื้อหลากหลายไฃให้วุ่นวาย พวกเขาทำสูตรนี้ให้และก็นำไปขายด้ว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i/>
                          <w:i/>
                          <w:i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ทสรุ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อาหารสำคัญที่สุดคือสะอาด ให้ถูกสัดส่วน และ ลินซีดนั้นต้องระวังให้มาก นกตายเพราะมันติดคอกันมามาก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ind w:left="7920" w:firstLine="72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ิรัช    โสภิณพรรั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ind w:left="6480" w:firstLine="7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w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ww.francisloft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6480" w:firstLine="7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hailandrpc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rohnfried.ro/" TargetMode="External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9:29:00Z</dcterms:created>
  <dc:creator>GateKeeper</dc:creator>
  <dc:description/>
  <dc:language>en-US</dc:language>
  <cp:lastModifiedBy>USER</cp:lastModifiedBy>
  <cp:lastPrinted>2013-02-24T14:48:00Z</cp:lastPrinted>
  <dcterms:modified xsi:type="dcterms:W3CDTF">2013-02-24T09:29:00Z</dcterms:modified>
  <cp:revision>2</cp:revision>
  <dc:subject/>
  <dc:title/>
</cp:coreProperties>
</file>